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3:00Z</dcterms:created>
  <dc:creator>奖励办</dc:creator>
  <dc:description/>
  <dc:language>en-US</dc:language>
  <cp:lastModifiedBy>王新亮</cp:lastModifiedBy>
  <cp:lastPrinted>2023-12-06T06:46:00Z</cp:lastPrinted>
  <dcterms:modified xsi:type="dcterms:W3CDTF">2024-04-23T03:00:56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A9C12BFE43CE8CF763EA831CE95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