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0"/>
          <w:szCs w:val="40"/>
        </w:rPr>
        <w:t>年青海省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单位：＿＿＿＿＿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：＿＿＿，身份证号码：＿＿＿＿＿＿＿＿＿＿＿，报考岗位及岗位代码：＿＿＿＿＿＿＿＿＿＿＿＿＿＿＿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承诺本人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青海省事业单位公开招聘资格审查环节中提供的身份证、户口本、学历证件、笔试准考证以及岗位资格条件要求的相关证件真实有效，并对真实性负责，否则自愿接受相关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08:00Z</dcterms:created>
  <dc:creator>yangp</dc:creator>
  <dc:description/>
  <dc:language>en-US</dc:language>
  <cp:lastModifiedBy>lenovo</cp:lastModifiedBy>
  <dcterms:modified xsi:type="dcterms:W3CDTF">2022-07-08T16:07:47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