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（认定）职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表格使用指南</w:t>
      </w:r>
    </w:p>
    <w:p>
      <w:pPr>
        <w:pStyle w:val="Normal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高级职称评审，需填写《专业技术人员考核登记表》、《专业技术职务任职资格评审表》（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根据申报级别填写副高级或正高级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符合职称认定（取得博士学位，在青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认定为副高级者），需填写《专业技术人员考核登记表》、《专业技术职务任职资格认定（初聘）表》；</w:t>
      </w:r>
    </w:p>
    <w:p>
      <w:pPr>
        <w:pStyle w:val="Normal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专业技术人员考核登记表》、《专业技术职务任职资格评审表》和《专业技术职务任职资格认定（初聘）表》均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张正反打印、装订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6:00Z</dcterms:created>
  <dc:creator>Microsoft</dc:creator>
  <dc:description/>
  <cp:keywords/>
  <dc:language>en-US</dc:language>
  <cp:lastModifiedBy>1</cp:lastModifiedBy>
  <cp:lastPrinted>2015-11-03T11:01:00Z</cp:lastPrinted>
  <dcterms:modified xsi:type="dcterms:W3CDTF">2019-12-31T03:01:00Z</dcterms:modified>
  <cp:revision>22</cp:revision>
  <dc:subject/>
  <dc:title>职称评审表格使用说明</dc:title>
</cp:coreProperties>
</file>