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青海省“高层次卫生人才引进计划”申报书填写说明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、请按照《填写说明》的要求填写完整信息，不得空项、漏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、请填写全面、真实的信息。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封面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申报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拟引进的省（国）外高端创新人才。请填写中、外文名；如无外文名，请填写汉语拼音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申报类别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申报人勾选申报的引进人才类别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引进形式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申报人勾选引进人才的形式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申报领域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申报人勾选所从事的工作领域，包括医药、预防、保健、科研及管理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领域，限选</w:t>
      </w:r>
      <w:r>
        <w:rPr>
          <w:rFonts w:eastAsia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项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五）联系电话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的联系电话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六）电子邮箱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的电子邮箱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七）申报单位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用人单位。填写时，请按单位的全称</w:t>
      </w:r>
      <w:r>
        <w:rPr>
          <w:rFonts w:ascii="仿宋_GB2312;仿宋" w:hAnsi="仿宋_GB2312;仿宋" w:eastAsia="仿宋_GB2312;仿宋"/>
          <w:sz w:val="30"/>
          <w:szCs w:val="30"/>
        </w:rPr>
        <w:t>填写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八）联系人、联系电话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申报单位的联系人和联系电话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申报书正文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姓名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民族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籍申报人请据实填写，外籍申报人可填写无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出生年月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申报人出生的年份和月份，请按“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eastAsia="仿宋_GB2312;仿宋"/>
          <w:sz w:val="30"/>
          <w:szCs w:val="30"/>
        </w:rPr>
        <w:t>（年）</w:t>
      </w:r>
      <w:r>
        <w:rPr>
          <w:rFonts w:eastAsia="仿宋_GB2312;仿宋" w:ascii="仿宋_GB2312;仿宋" w:hAnsi="仿宋_GB2312;仿宋"/>
          <w:sz w:val="30"/>
          <w:szCs w:val="30"/>
        </w:rPr>
        <w:t>.**</w:t>
      </w:r>
      <w:r>
        <w:rPr>
          <w:rFonts w:ascii="仿宋_GB2312;仿宋" w:hAnsi="仿宋_GB2312;仿宋" w:eastAsia="仿宋_GB2312;仿宋"/>
          <w:sz w:val="30"/>
          <w:szCs w:val="30"/>
        </w:rPr>
        <w:t>（月）”格式填写。如：</w:t>
      </w:r>
      <w:r>
        <w:rPr>
          <w:rFonts w:eastAsia="仿宋_GB2312;仿宋"/>
          <w:sz w:val="30"/>
          <w:szCs w:val="30"/>
        </w:rPr>
        <w:t>1965.0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出生地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在国内出生，请按“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eastAsia="仿宋_GB2312;仿宋"/>
          <w:sz w:val="30"/>
          <w:szCs w:val="30"/>
        </w:rPr>
        <w:t>省（区、市）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eastAsia="仿宋_GB2312;仿宋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五）身份证号、护照号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籍申报人请填写身份证号，外籍申报人请填写护照号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六）国籍</w:t>
      </w:r>
      <w:r>
        <w:rPr>
          <w:rFonts w:eastAsia="楷体" w:cs="楷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籍贯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申报人现在的国籍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籍贯。其中：籍贯请按“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eastAsia="仿宋_GB2312;仿宋"/>
          <w:sz w:val="30"/>
          <w:szCs w:val="30"/>
        </w:rPr>
        <w:t>省（区、市）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eastAsia="仿宋_GB2312;仿宋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七）政治面貌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人请据实填写，如外籍申报人无政治面貌可填写无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八）照片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近期小两寸正面免冠证件照。可以是胶质照片，也可以是直接打印的彩色照片。请同时提供电子版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九）最后毕业院校及专业、学位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最后毕业院校、专业及学位的全称。如：“中山大学临床医学专业博士”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十）来青海前工作单位、职务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来青海前工作单位及职务全称，应清楚显示国家、单位、部门、职务等信息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同时提供来青海前职务的证明材料作为附件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十一）来青海后工作单位、职务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来青海后工作单位及职务全称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十二）所从事专业、专业职称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目前所从事的专业领域，取得的专业技术职称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同时提供职称证明材料作为附件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十三）教育经历和工作经历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作经历请写清楚每阶段经历的所在国家、单位、职务。兼职经历请注明。</w:t>
      </w:r>
      <w:r>
        <w:rPr>
          <w:rFonts w:ascii="仿宋_GB2312;仿宋" w:hAnsi="仿宋_GB2312;仿宋" w:eastAsia="仿宋_GB2312;仿宋"/>
          <w:b/>
          <w:sz w:val="30"/>
          <w:szCs w:val="30"/>
        </w:rPr>
        <w:t>工作经历中无需描述工作业绩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十四）重要学术兼职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按照时间顺序，简要描述申报人的学术兼职经历。每一段经历均应有明确的起始和终止日期，具体到月份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十五）成果转化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列出最能体现申报人水平的成果转化情况，或产品。产品请标明目前的产业化程度。填写时请客观描述，突出重点，言简意赅。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请同时提供相关材料作为附件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十六）入选省部级以上人才计划或工程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入选的省部级以上人才计划或工程，不超过</w:t>
      </w:r>
      <w:r>
        <w:rPr>
          <w:rFonts w:eastAsia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项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十七）代表性研究项目</w:t>
      </w:r>
    </w:p>
    <w:p>
      <w:pPr>
        <w:pStyle w:val="P0"/>
        <w:ind w:firstLine="600"/>
        <w:jc w:val="both"/>
        <w:rPr>
          <w:rFonts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请列出申报人领导（参与）过的代表性研究项目，不超过</w:t>
      </w:r>
      <w:r>
        <w:rPr>
          <w:rFonts w:eastAsia="仿宋_GB2312;仿宋"/>
          <w:bCs/>
          <w:sz w:val="30"/>
          <w:szCs w:val="30"/>
        </w:rPr>
        <w:t>10</w:t>
      </w:r>
      <w:r>
        <w:rPr>
          <w:rFonts w:eastAsia="仿宋_GB2312;仿宋"/>
          <w:bCs/>
          <w:sz w:val="30"/>
          <w:szCs w:val="30"/>
        </w:rPr>
        <w:t>项</w:t>
      </w:r>
      <w:r>
        <w:rPr>
          <w:rFonts w:ascii="仿宋_GB2312;仿宋" w:hAnsi="仿宋_GB2312;仿宋" w:eastAsia="仿宋_GB2312;仿宋"/>
          <w:bCs/>
          <w:sz w:val="30"/>
          <w:szCs w:val="30"/>
        </w:rPr>
        <w:t>，包括项目名称与起止时间、项目来源、经费总额、参与人数</w:t>
      </w:r>
      <w:r>
        <w:rPr>
          <w:rFonts w:eastAsia="仿宋_GB2312;仿宋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eastAsia="仿宋_GB2312;仿宋"/>
          <w:bCs/>
          <w:sz w:val="30"/>
          <w:szCs w:val="30"/>
        </w:rPr>
        <w:t>本人排名、申报人的具体职位、结题情况。其中：</w:t>
      </w:r>
      <w:r>
        <w:rPr>
          <w:rFonts w:ascii="仿宋_GB2312;仿宋" w:hAnsi="仿宋_GB2312;仿宋" w:eastAsia="仿宋_GB2312;仿宋"/>
          <w:sz w:val="30"/>
          <w:szCs w:val="30"/>
        </w:rPr>
        <w:t>申报人具体职位，</w:t>
      </w:r>
      <w:r>
        <w:rPr>
          <w:rFonts w:eastAsia="仿宋_GB2312;仿宋"/>
          <w:sz w:val="30"/>
          <w:szCs w:val="30"/>
        </w:rPr>
        <w:t>从“项</w:t>
      </w:r>
      <w:r>
        <w:rPr>
          <w:rFonts w:eastAsia="仿宋_GB2312;仿宋"/>
          <w:bCs/>
          <w:sz w:val="30"/>
          <w:szCs w:val="30"/>
        </w:rPr>
        <w:t>目负责”“技术负责”“主要参与人”“一般参与人”如实选填一项；结题情况，如实填写“是”或者“否”。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请同时提供研究项目关键页作为附件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十八）代表性论著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列出最能体现申报人水平的代表性论著（论文），不超过</w:t>
      </w:r>
      <w:r>
        <w:rPr>
          <w:rFonts w:eastAsia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篇。论著（论文）请注明名称、发表载体、作者数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本人排名、发表时间，通讯作者请用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注明。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请同时提供论著（论文）关键页作为附件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十九）个人专利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列出最能体现申报人水平的专利或产品，不超过</w:t>
      </w:r>
      <w:r>
        <w:rPr>
          <w:rFonts w:eastAsia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项。专利请注明名称、类型、授权国家、所有者数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本人排名、授权时间等内容。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请同时提供相关材料作为附件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十）获得省部级以上科技奖励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获得省部级以上科技奖励情况，不超过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项</w:t>
      </w:r>
      <w:r>
        <w:rPr>
          <w:rFonts w:ascii="仿宋_GB2312;仿宋" w:hAnsi="仿宋_GB2312;仿宋" w:eastAsia="仿宋_GB2312;仿宋"/>
          <w:sz w:val="30"/>
          <w:szCs w:val="30"/>
        </w:rPr>
        <w:t>。请注明奖励名称及编号、奖励部门、奖励等次、总人数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本人排名、获奖时间。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请同时提供相关材料作为附件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十一）获得省部级以上科技荣誉称号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获得省部级以上科技荣誉称号情况，不超过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项</w:t>
      </w:r>
      <w:r>
        <w:rPr>
          <w:rFonts w:ascii="仿宋_GB2312;仿宋" w:hAnsi="仿宋_GB2312;仿宋" w:eastAsia="仿宋_GB2312;仿宋"/>
          <w:sz w:val="30"/>
          <w:szCs w:val="30"/>
        </w:rPr>
        <w:t>。请注明荣誉名称、授予部门、获奖时间。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请同时提供相关材料作为附件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十二）个人工作业绩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概述本人的研究领域、方向，及取得的成就。填写时请客观描述，突出重点，言简意赅。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请同时提供相关材料作为附件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十三）个人工作计划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申报人描述来青海后从事的工作以及具体任务，包括工作任务、工作目标、预期成效指标等内容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十四）专家推荐意见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由两名本领域具有较大影响力的同行专家推荐，包括推荐意见、专家签字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十五）合同期内工作成果知识产权归属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申报人勾选，明确合同期内工作成果知识产权的归属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十六）申报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申报人勾选申报情况，明确是首次申报还是非首次申报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十七）竞业禁止问题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由申报人填写。请说明是否和其他任何单位签订过仍然有效的竞业禁止协议，如果有，请列出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十八）本人承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由申报人确认上述信息是否真实有效，且已与用人单位签订工作（服务）合同或意向性工作（服务）协议，并请申报人亲笔签字作为承诺。请勿空缺，请勿由他人代签。如申报人在国外，可单独传真承诺书和签字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十九）用人单位工作载体简介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简要介绍本单位情况，包括单位属性、规模、业务范畴以及为引进人才搭建创新创业平台等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十）用人单位意见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由用人单位填写。请简要说明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推荐申报人的主要理由，重点是申报人对本单位的不可或缺性。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工作安排，重点是对申报人达到的工作目标、安排的主要任务、工作时间及考核方式等。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推荐理由应避免简单重复申报人在“个人工作业绩”栏的内容。支持条件应具体，避免笼统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十一）主管单位（地区）意见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由推荐单位填写，部门领导签字并加盖公章。请简要说明以下内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对申报材料的审核意见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从牵头组织单位的角度，提出推荐理由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提出对申报人选的支持措施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3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永中宋体;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eastAsia="宋体"/>
      <w:kern w:val="0"/>
      <w:szCs w:val="21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</w:pPr>
    <w:rPr>
      <w:rFonts w:eastAsia="宋体"/>
      <w:sz w:val="24"/>
      <w:szCs w:val="24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1535" w:leader="none"/>
      </w:tabs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2:00Z</dcterms:created>
  <dc:creator>aa</dc:creator>
  <dc:description/>
  <dc:language>en-US</dc:language>
  <cp:lastModifiedBy>lenovo</cp:lastModifiedBy>
  <cp:lastPrinted>2017-01-16T17:19:00Z</cp:lastPrinted>
  <dcterms:modified xsi:type="dcterms:W3CDTF">2019-10-09T02:11:16Z</dcterms:modified>
  <cp:revision>3</cp:revision>
  <dc:subject/>
  <dc:title>关于海外高层次人才申报书填写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